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顾客满意程度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编号：</w:t>
      </w:r>
      <w:r>
        <w:rPr/>
        <w:t>XS-8.1.1-01</w:t>
      </w:r>
      <w:r>
        <w:rPr/>
        <w:t>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序号</w:t>
      </w:r>
      <w:r>
        <w:rPr/>
        <w:t>: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/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订购产品</w:t>
            </w:r>
            <w:r>
              <w:rPr/>
              <w:t>:</w:t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800"/>
              <w:gridCol w:w="1522"/>
              <w:gridCol w:w="1610"/>
              <w:gridCol w:w="161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订购时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订购方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型号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公司产品的满意程度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：　□满意　　□一般　　□不满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：　□满意　　□一般　　□不满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货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满意　　□一般　　□不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分别说明原因（可另附纸）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其他意见、要求或建议，如其他厂家同类产品的差距、市场信息、改进的建议等</w:t>
            </w:r>
          </w:p>
          <w:p>
            <w:pPr>
              <w:pStyle w:val="Normal"/>
              <w:rPr/>
            </w:pPr>
            <w:r>
              <w:rPr/>
              <w:t>（对于好的建议一经采用，本公司将对顾客给予奖励）（可另附纸）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  <w:t>请贵单位填好此调查表并于</w:t>
      </w:r>
      <w:r>
        <w:rPr>
          <w:color w:val="993300"/>
        </w:rPr>
        <w:t>2</w:t>
      </w:r>
      <w:r>
        <w:rPr>
          <w:color w:val="993300"/>
        </w:rPr>
        <w:t>周内传回。电话：</w:t>
      </w:r>
      <w:r>
        <w:rPr>
          <w:color w:val="993300"/>
        </w:rPr>
        <w:t>0512-52471111-2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36:00Z</dcterms:created>
  <dc:creator>002</dc:creator>
  <dc:description/>
  <dc:language>en-US</dc:language>
  <cp:lastModifiedBy>002</cp:lastModifiedBy>
  <dcterms:modified xsi:type="dcterms:W3CDTF">2004-03-26T01:53:00Z</dcterms:modified>
  <cp:revision>5</cp:revision>
  <dc:subject/>
  <dc:title/>
</cp:coreProperties>
</file>